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 xml:space="preserve">แบบสรุปการประเมินผลการปฏิบัติราชการ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483225</wp:posOffset>
                </wp:positionH>
                <wp:positionV relativeFrom="paragraph">
                  <wp:posOffset>-453390</wp:posOffset>
                </wp:positionV>
                <wp:extent cx="90995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ป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55.9pt;mso-wrap-distance-left:9.05pt;mso-wrap-distance-right:9.05pt;mso-wrap-distance-top:3.6pt;mso-wrap-distance-bottom:3.6pt;margin-top:-35.7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ป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ข้อมูลของผู้รับการประเมิน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6237" w:leader="none"/>
        </w:tabs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  <w:tab w:val="left" w:pos="4395" w:leader="none"/>
          <w:tab w:val="left" w:pos="6237" w:leader="none"/>
        </w:tabs>
        <w:autoSpaceDE w:val="false"/>
        <w:spacing w:before="0" w:after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ตำแหน่ง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30175</wp:posOffset>
                </wp:positionV>
                <wp:extent cx="6667500" cy="233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แบบสรุปการประเมินผลการปฏิบัติราชการนี้มีด้วยกั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หน้า ประกอบด้ว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2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 ในแบบสรุป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นี้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3: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  <w:u w:val="single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 xml:space="preserve">คำว่า “ผู้บังคับบัญชาเหนือขึ้นไป” สำหรับผู้ประเมินตาม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4"/>
                              </w:rPr>
                              <w:t xml:space="preserve"> (9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4"/>
                              </w:rPr>
                              <w:t>หมายถึง หัวหน้าส่วนราชการประจำจังหวัดผู้บังคับบัญชาของผู้รั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183.75pt;mso-wrap-distance-left:9.05pt;mso-wrap-distance-right:9.05pt;mso-wrap-distance-top:0pt;mso-wrap-distance-bottom:0pt;margin-top:1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แบบสรุปการประเมินผลการปฏิบัติราชการนี้มีด้วยกั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หน้า ประกอบด้ว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2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 และน้ำหนักของทั้งสององค์ประกอบ ในแบบสรุปส่วนที่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นี้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สำหรับคะแนนองค์ประกอบด้านพฤติกรรมการปฏิบัติราชการ ให้นำมาจากแบบประเมินสมรรถนะ โดยให้แนบท้ายแบบสรุปฉบับ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3: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  <w:u w:val="single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 xml:space="preserve">คำว่า “ผู้บังคับบัญชาเหนือขึ้นไป” สำหรับผู้ประเมินตามข้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4"/>
                        </w:rPr>
                        <w:t xml:space="preserve"> (9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4"/>
                        </w:rPr>
                        <w:t>หมายถึง หัวหน้าส่วนราชการประจำจังหวัดผู้บังคับบัญชาของผู้รั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984"/>
      </w:tblGrid>
      <w:tr>
        <w:trPr>
          <w:trHeight w:val="5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การสนับสนุนภารกิจและยุทธ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770"/>
        <w:gridCol w:w="2155"/>
      </w:tblGrid>
      <w:tr>
        <w:trPr>
          <w:trHeight w:val="7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171450</wp:posOffset>
                      </wp:positionV>
                      <wp:extent cx="2571750" cy="904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 xml:space="preserve">     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5pt;height:71.2pt;mso-wrap-distance-left:9.05pt;mso-wrap-distance-right:9.05pt;mso-wrap-distance-top:0pt;mso-wrap-distance-bottom:0pt;margin-top:13.5pt;mso-position-vertical-relative:text;margin-left:29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left" w:pos="8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82880</wp:posOffset>
                      </wp:positionV>
                      <wp:extent cx="2552065" cy="904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06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5pt;height:71.2pt;mso-wrap-distance-left:9.05pt;mso-wrap-distance-right:9.05pt;mso-wrap-distance-top:0pt;mso-wrap-distance-bottom:0pt;margin-top:14.4pt;mso-position-vertical-relative:text;margin-left:2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839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60960</wp:posOffset>
                      </wp:positionV>
                      <wp:extent cx="2413000" cy="793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ย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pt;height:62.5pt;mso-wrap-distance-left:9.05pt;mso-wrap-distance-right:9.05pt;mso-wrap-distance-top:0pt;mso-wrap-distance-bottom:0pt;margin-top:4.8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92405</wp:posOffset>
                      </wp:positionV>
                      <wp:extent cx="2538730" cy="9042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9pt;height:71.2pt;mso-wrap-distance-left:9.05pt;mso-wrap-distance-right:9.05pt;mso-wrap-distance-top:0pt;mso-wrap-distance-bottom:0pt;margin-top:15.15pt;mso-position-vertical-relative:text;margin-left:2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left" w:pos="8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8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left" w:pos="8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8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92405</wp:posOffset>
                      </wp:positionV>
                      <wp:extent cx="2538730" cy="9042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u w:val="dotted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9pt;height:71.2pt;mso-wrap-distance-left:9.05pt;mso-wrap-distance-right:9.05pt;mso-wrap-distance-top:0pt;mso-wrap-distance-bottom:0pt;margin-top:15.15pt;mso-position-vertical-relative:text;margin-left:2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left" w:pos="83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8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3" w:leader="none"/>
                <w:tab w:val="left" w:pos="8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TH SarabunPSK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9:00Z</dcterms:created>
  <dc:creator>Personal</dc:creator>
  <dc:description/>
  <cp:keywords/>
  <dc:language>en-US</dc:language>
  <cp:lastModifiedBy>วรรณศิริ ศิริเมือง</cp:lastModifiedBy>
  <cp:lastPrinted>2018-02-15T17:02:00Z</cp:lastPrinted>
  <dcterms:modified xsi:type="dcterms:W3CDTF">2018-02-15T10:02:00Z</dcterms:modified>
  <cp:revision>153</cp:revision>
  <dc:subject/>
  <dc:title>แบบสรุปการประเมินผลการปฏิบัติราชการ</dc:title>
</cp:coreProperties>
</file>